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3: Bản thuyết minh về bài thuốc gia truyền, phương pháp chữa bệnh gia truyề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......, ngày....tháng .... năm 20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 THUYẾT MINH VỀ BÀI THUỐC GIA TRUYỀN, PHƯƠNG PHÁP CHỮA BỆNH GIA TRUYỀ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: 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Ngày, tháng, năm sinh: 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cư trú: 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Số chứng minh nhân dân/số căn cước công dân/số căn cước/số định danh cá nhân/số hộ chiếu: ...........................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cấp: ....................................Nơi cấp: 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có bài thuốc gia truyền hoặc phương pháp chữa bệnh gia truyền: 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Quá trình sử dụng Bài thuốc gia truyền, phương pháp chữa bệnh gia truyền của gia đình qua các thế hệ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Ông (Bà)................................................... Địa chỉ 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Đến Ông (Bà)............................................ Địa chỉ 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Đến Ông (Bà)............................................ Địa chỉ 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Thông tin về bài thuốc gia truyề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bài thuốc: 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Xuất xứ của bài thuốc qua các đời trong dòng tộc, gia đình, nơi đã sử dụng bài thuốc để điều trị: 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ông thức của bài thuốc (ghi rõ tên từng vị, liều lượng): 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- Cách bào chế: 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ộc tính (nếu có) và phương pháp chế biến giảm độc tính: 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ạng thuốc: 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ều dùng, cách dùng, đường dùng: 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ỉ định và chống chỉ định: 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iệu quả chữa bệnh: 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ác dụng không mong muốn (nếu có), xử lý khi tác dụng không mong muốn xảy ra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Thông tin về phương pháp chữa bệnh gia truyề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phương pháp: 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iệu quả chữa bệnh: 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ỉ định:........................................Chống chỉ định: 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i biến (nếu có), cách xử lý tai biến khi xảy ra: 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ỹ thuật (thao tác thực hiện): 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hoàn toàn chịu trách nhiệm về nội dung của bản thuyết trình, nếu sai tôi hoàn toàn chịu trách nhiệm trước pháp luật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THUYẾT MINH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Địa danh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Ghi một trong năm thông tin về số chứng minh nhân dân/số căn cước công dân/số căn cước/số định danh cá nhân/số hộ chiếu còn hạn sử dụ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43:00Z</dcterms:created>
  <dc:creator>PC</dc:creator>
  <dc:description/>
  <cp:keywords/>
  <dc:language>en-US</dc:language>
  <cp:lastModifiedBy>PC</cp:lastModifiedBy>
  <dcterms:modified xsi:type="dcterms:W3CDTF">2024-03-14T10:43:00Z</dcterms:modified>
  <cp:revision>1</cp:revision>
  <dc:subject/>
  <dc:title/>
</cp:coreProperties>
</file>